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на время каранти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2 класса (на период с 11марта  по 14 марта 2020 год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4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еда 11 мар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70  упр. 120, 121, с. 68 правило повторит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62 табл. , №1. 2, 3, 5, 6, 7, 8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104  выразитель  читать, с. 105  выучить наизусть, с. 106 ответить  на вопрос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етверг 12 мар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56-58  чит, с. 59 слова переписать в словар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63 №1, 2, 4, 5, 6, 7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74-77 пересказ.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71 упр. 122, 123, с. 68  правило повторить.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ая работа «Космос в моем представлении»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ятница 13 марта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усский язык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72  упр. 124, 125, с. 68 правило повторить.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66 №12, 13, 14, 15, 16.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ной язык (русский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ить алфавит, с. 41 повторить таблицу «Части речи»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ые дыхательные  упражнения.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уббота 14 марта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72 упр.126, 127, с. 68 правило.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67 №17, 18, 19, 22, 23, 40.с. 69 №43.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108 хорошо читать, с. 109 отгадать весенние загадки.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ное чтение на родном язык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разительно читать пословицы о Родин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6:09:00Z</dcterms:created>
  <dc:creator>Админ</dc:creator>
  <dc:description/>
  <dc:language>en-US</dc:language>
  <cp:lastModifiedBy>Админ</cp:lastModifiedBy>
  <dcterms:modified xsi:type="dcterms:W3CDTF">2020-03-15T16:14:00Z</dcterms:modified>
  <cp:revision>1</cp:revision>
  <dc:subject/>
  <dc:title/>
</cp:coreProperties>
</file>